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7615" cy="1071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9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53440</wp:posOffset>
                </wp:positionV>
                <wp:extent cx="496824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67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2164080</wp:posOffset>
                </wp:positionV>
                <wp:extent cx="1844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70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92680</wp:posOffset>
                </wp:positionV>
                <wp:extent cx="313182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8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3383280</wp:posOffset>
                </wp:positionV>
                <wp:extent cx="3307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66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30:00Z</dcterms:created>
  <dc:creator/>
  <dc:description/>
  <cp:keywords/>
  <dc:language>en-US</dc:language>
  <cp:lastModifiedBy>ADMIN</cp:lastModifiedBy>
  <dcterms:modified xsi:type="dcterms:W3CDTF">2018-05-26T04:20:00Z</dcterms:modified>
  <cp:revision>3</cp:revision>
  <dc:subject/>
  <dc:title/>
</cp:coreProperties>
</file>